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32"/>
          <w:szCs w:val="32"/>
        </w:rPr>
        <w:t>Отдел ГО ЧС администрации Талдомского района: с 4 по 6 октября в Талдомском районе состоится штабная тренировка по гражданской обороне</w:t>
        <w:b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 соответствии с поручением Правительства Российской Федерации от в период с 4 по 6 октября 2017 г. проводится штабная тренировка по гражданской обороне с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по теме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.</w:t>
        <w:br/>
        <w:br/>
        <w:t>Учебными целями данной тренировки являются:</w:t>
        <w:br/>
        <w:t>отработка вопросов организации управления при выполнении мероприятий по гражданской обороне (далее - ГО), предупреждению и ликвидации чрезвычайных ситуаций (далее - ЧС) и пожаров. Проверка готовности органов управления и сил ГО всех уровней к практическим действиям по ликвидации ЧС природного и техногенного характера, а также выполнению мероприятий по ГО;</w:t>
        <w:br/>
        <w:t>повышение теоретических знаний и совершенствование практических навыков руководителей, должностных лиц ГО на федеральном, региональном, муниципальном уровнях и в организациях по вопросам организации выполнения мероприятий по ГО и управления силами ГО при ликвидации крупномасштабных ЧС природного и техногенного характера;</w:t>
        <w:br/>
        <w:t>совершенствование слаженности действий органов управления и сил ГО, повышение эффективности их применения при ликвидации крупномасштабных ЧС и пожаров;</w:t>
        <w:br/>
        <w:t>проверка реальности показателей планов действий по предупреждению и ликвидации ЧС, планов ГО и защиты населения (планов ГО) в ходе планирования органами управления аварийно-спасательных и других неотложных работ (далее -АСДНР) и отработки силами ГО практических задач;</w:t>
        <w:br/>
        <w:t>проверка функциональной готовности повседневных и запасных пунктов, проведение научных исследований по изучению состава мероприятий по ГО, выполняемых в мирное время при ликвидации ЧС природного и техногенного характера, а также порядка привлечения сил ГО к выполнению этих мероприят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t>Тренировку планируется провести последовательно в три этапа в течение трех суто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8:00Z</dcterms:created>
  <dc:creator>го123</dc:creator>
  <dc:description/>
  <cp:keywords/>
  <dc:language>en-US</dc:language>
  <cp:lastModifiedBy>го123</cp:lastModifiedBy>
  <dcterms:modified xsi:type="dcterms:W3CDTF">2017-10-02T06:40:00Z</dcterms:modified>
  <cp:revision>1</cp:revision>
  <dc:subject/>
  <dc:title>Отдел ГО ЧС администрации Талдомского района: с 4 по 6 октября в Талдомском районе состоится штабная тренировка по гражданской обороне</dc:title>
</cp:coreProperties>
</file>